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RODZCA</w:t>
      </w:r>
    </w:p>
    <w:p>
      <w:pPr>
        <w:pStyle w:val="Normal"/>
        <w:jc w:val="both"/>
        <w:rPr/>
      </w:pPr>
      <w:r>
        <w:rPr/>
        <w:t xml:space="preserve">Ja niżej podpisany ,podpisana rodzic/ opiekun prawn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dziecka</w:t>
      </w:r>
    </w:p>
    <w:p>
      <w:pPr>
        <w:pStyle w:val="Normal"/>
        <w:jc w:val="both"/>
        <w:rPr/>
      </w:pPr>
      <w:r>
        <w:rPr/>
        <w:t xml:space="preserve">Oświadczam ,ż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poznałem /am się z treścią Procedury Bezpieczeństwa podczas BOMBOWYCH WAKACJI w okresie pandemii Covid 19 i Procedura postępowania na wypadek podejrzenia wystąpienia choroby koronawirusowej Covid -19 oraz zobowiązuję się przekazać wytyczne osobą upoważnionym przeze mnie do odbierania mojego dziecka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Zobowiązuję się do przestrzegania obowiązującej Procedury Bezpieczeństwa podczas Ko w okresie pandemii Covid-19 i Procedura postępowania na wypadek , związanych z reżimem sanitarny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0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5:00Z</dcterms:created>
  <dc:creator>Michał Szymczyk</dc:creator>
  <dc:description/>
  <dc:language>en-US</dc:language>
  <cp:lastModifiedBy>HUAWEI</cp:lastModifiedBy>
  <dcterms:modified xsi:type="dcterms:W3CDTF">2022-06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