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IMY O UZUPEŁNIENIE PONIŻSZEGO DOKUMENTU I ZWROT W DNIU ZBIÓR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HOSPITALIZACJĘ</w:t>
      </w:r>
    </w:p>
    <w:p>
      <w:pPr>
        <w:pStyle w:val="Normal"/>
        <w:rPr/>
      </w:pPr>
      <w:r>
        <w:rPr/>
        <w:t xml:space="preserve"> </w:t>
      </w:r>
      <w:r>
        <w:rPr/>
        <w:t xml:space="preserve">Wyrażam zgodę na leczenie szpitalne oraz przeprowadzenie koniecznego zabiegu operacyjnego w czasie pobytu mojego dziecka: 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Imię i nazwisko uczestnika wypoczynku) </w:t>
      </w:r>
    </w:p>
    <w:p>
      <w:pPr>
        <w:pStyle w:val="Normal"/>
        <w:rPr/>
      </w:pPr>
      <w:r>
        <w:rPr/>
        <w:t>……………………………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(Miejscowość i data)                                                                                    (Podpis rodzica/opiekuna)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WYKORZYSTANIE WIZERUNKU</w:t>
      </w:r>
    </w:p>
    <w:p>
      <w:pPr>
        <w:pStyle w:val="Normal"/>
        <w:jc w:val="right"/>
        <w:rPr/>
      </w:pPr>
      <w:r>
        <w:rPr/>
        <w:t>Oświadczam, że wyrażam zgodę na umieszczanie pamiątkowych zdjęć i materiałów filmowych zawierających wizerunek mojego dziecka w mediach społecznościowych.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(Imię i nazwisko uczestnika wypoczyn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Miejscowość i data)                                                                                        (Podpis rodzica/opiekuna) ---------------------------------------------------------------------------------------------------------------------------------------------</w:t>
      </w:r>
      <w:r>
        <w:rPr>
          <w:b/>
          <w:bCs/>
        </w:rPr>
        <w:t xml:space="preserve">OŚWIADCZENIE COVID 19 </w:t>
      </w:r>
    </w:p>
    <w:p>
      <w:pPr>
        <w:pStyle w:val="Normal"/>
        <w:rPr/>
      </w:pPr>
      <w:r>
        <w:rPr/>
        <w:t xml:space="preserve">-Informuję o braku u uczestnika obozu infekcji oraz objawów chorobowych sugerujących chorobę zakaźną; </w:t>
      </w:r>
    </w:p>
    <w:p>
      <w:pPr>
        <w:pStyle w:val="Normal"/>
        <w:rPr/>
      </w:pPr>
      <w:r>
        <w:rPr/>
        <w:t>- Oświadczam, że zgłoszony na wypoczynek uczestnik nie zamieszkiwał z osobą przebywającą na kwarantannie i nie miał kontaktu z osobą podejrzaną o zakażenie w okresie 14 dni przez rozpoczęciem obozu./bombowych wakacji /przygody bez smartfona</w:t>
      </w:r>
    </w:p>
    <w:p>
      <w:pPr>
        <w:pStyle w:val="Normal"/>
        <w:rPr/>
      </w:pPr>
      <w:r>
        <w:rPr/>
        <w:t xml:space="preserve"> </w:t>
      </w:r>
      <w:r>
        <w:rPr/>
        <w:t>- Oświadczam, że uczestnik wypoczynku przygotowany został stosowania się do wytycznych i regulaminów uczestnictwa związanych z zachowaniem dystansu społecznego oraz przestrzegania wzmożonych zasad higieny, stosownie do obowiązujących w czasie trwania wypoczynku ograniczeń i nakazów ustalonych przez Radę Ministrów. ……………………………………………………………………………………………………………………………………..…………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Imię i nazwisko uczestnika wypoczynku                                                                                           ……………………………………………..                                                     ……………………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Miejscowość i data)                                                                                       (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5</Words>
  <Characters>2314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4:00Z</dcterms:created>
  <dc:creator>Michał Szymczyk</dc:creator>
  <dc:description/>
  <dc:language>en-US</dc:language>
  <cp:lastModifiedBy>48690260434</cp:lastModifiedBy>
  <cp:lastPrinted>2021-06-07T22:50:00Z</cp:lastPrinted>
  <dcterms:modified xsi:type="dcterms:W3CDTF">2022-07-03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